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564"/>
        <w:gridCol w:w="3338"/>
        <w:gridCol w:w="647"/>
        <w:gridCol w:w="3012"/>
        <w:gridCol w:w="667"/>
      </w:tblGrid>
      <w:tr>
        <w:trPr>
          <w:trHeight w:val="318" w:hRule="atLeast"/>
        </w:trPr>
        <w:tc>
          <w:tcPr>
            <w:tcW w:w="6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UNDARIA CICLO BÁSICO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AÑ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AÑ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 AÑO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IO CURRICULAR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.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IO CURRICULA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IO CURRICULA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.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NATURALE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Í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Í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SOCIALE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. DE CIUDADANÍ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. DE CIUDADANÍ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ARTÍST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ARTÍSTIC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ARTÍST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FÍS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FÍSIC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FÍS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O - QUÍMIC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O - QUÍM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Í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Í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. DEL LENGUAJ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. CIUDADANÍ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CURRICULAR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. LENGUAJ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. LENGUAJ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XTRA CURRICULA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XTRA CURRICULA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UNDARIA CICLO SUPERIOR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OBTENIDO: BACHILLER EN CIENCIAS SOCIALES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Ñ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º AÑ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º AÑO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IO CURRICULAR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.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IO CURRICULA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IO CURRICULA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.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-CICLO SUP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-CICLO SUPERIO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-CICLO SUPERIO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FÍS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FÍSIC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FÍS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ICx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y Ciudadaní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Y CIUDADANÍ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 Y ADOLESCENC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. A LA QUÍMIC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Í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. A LA FÍSI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ISTORI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Í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Í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S DE INVEST. EN CS. SOC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ISTOR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, CULTURA Y SOCIEDA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Í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ÍA POLÍTICA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Í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Í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Í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AN DE ESTUDIO NIVEL SECUND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DIMIENTO DE INSCRIP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inscripción de los alumnos se formaliza cumplimentando dos etap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Administración: Realizando la Matriculació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Secretaría de Secundaria: Entregando  la siguiente documentación, antes de comenzar las clases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lumnos que ingresan a 1º año de Secundaria: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Certificado de 6to. Año (terminado el ciclo de EPB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umnos que ingresan de 2º a  6º añ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Certificado de 6to. Año (terminado el ciclo de EPB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tancia de Analítico en tramit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ítico Original (dentro de los tres meses de iniciado el ciclo lectiv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más todos deberán present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cha de Ingreso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cha de Cédula Escolar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1º y 2º hoja DNI alumno actualizado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1º y 2º hoja DNI padres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 Partida de Nacimiento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 Vacunas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ificado Bucodental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do Oftalmológico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cha de Salud de Educación Física (a entregar el 1º día de clase, dado que debe tener fecha del 2016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ón completo y firmado de: Acuerdos Institucionales de convivencia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lón completo y firmado de: Acuerdos Institucionales de convivencia (síntesis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lón completo y firmado de: Régimen Académico: Resolución 587</w:t>
      </w:r>
    </w:p>
    <w:sectPr>
      <w:type w:val="nextPage"/>
      <w:pgSz w:w="11906" w:h="16838"/>
      <w:pgMar w:left="794" w:right="1021" w:gutter="0" w:header="0" w:top="35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28:00Z</dcterms:created>
  <dc:creator>Secundario</dc:creator>
  <dc:description/>
  <dc:language>en-US</dc:language>
  <cp:lastModifiedBy>Juan Carlos</cp:lastModifiedBy>
  <cp:lastPrinted>2015-10-20T10:12:00Z</cp:lastPrinted>
  <dcterms:modified xsi:type="dcterms:W3CDTF">2016-08-01T19:28:00Z</dcterms:modified>
  <cp:revision>2</cp:revision>
  <dc:subject/>
  <dc:title>SECUNDARIA CICLO BÁSICO</dc:title>
</cp:coreProperties>
</file>